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тоги аукциона, проведенного 25.07.2012, по продаж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кта муниципальной собственности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укцион по продаже находящегося в муниципальной собственности имущества состоялся </w:t>
      </w:r>
      <w:r>
        <w:rPr>
          <w:b/>
          <w:sz w:val="24"/>
          <w:szCs w:val="24"/>
        </w:rPr>
        <w:t>25.07.2012</w:t>
      </w:r>
      <w:r>
        <w:rPr>
          <w:sz w:val="24"/>
          <w:szCs w:val="24"/>
        </w:rPr>
        <w:t xml:space="preserve"> по адресу: Московская область, г.Реутов, ул.Ленина, д.27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Объект приватизации - </w:t>
      </w:r>
      <w:r>
        <w:rPr>
          <w:szCs w:val="24"/>
        </w:rPr>
        <w:t>нежилое помещение, общей площадью 77,1 кв.м., этаж 1, расположенное по адресу: Московская область, городской округ Реутов, г.Реутов, ул.Лесная, д.7, пом.003.</w:t>
      </w:r>
    </w:p>
    <w:p>
      <w:pPr>
        <w:pStyle w:val="Normal"/>
        <w:jc w:val="both"/>
        <w:rPr/>
      </w:pPr>
      <w:r>
        <w:rPr>
          <w:szCs w:val="24"/>
        </w:rPr>
        <w:t>Количество поданных заявок –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ца, признанные участниками аукциона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бщество с ограниченной ответственностью «УК Евросерв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щество с ограниченной ответственностью «Инвест-Проект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ъект приватизации продан за 3900000 (три миллиона девятьсот тысяч) рублей Обществу с ограниченной ответственностью «Инвест-Проект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4:00Z</dcterms:created>
  <dc:creator>user</dc:creator>
  <dc:description/>
  <dc:language>en-US</dc:language>
  <cp:lastModifiedBy>ь</cp:lastModifiedBy>
  <cp:lastPrinted>2012-06-25T12:38:00Z</cp:lastPrinted>
  <dcterms:modified xsi:type="dcterms:W3CDTF">2012-07-25T07:24:00Z</dcterms:modified>
  <cp:revision>2</cp:revision>
  <dc:subject/>
  <dc:title>Итоги аукциона по продаже объектов муниципальной собственности,</dc:title>
</cp:coreProperties>
</file>